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alibri" w:ascii="Calibri" w:hAnsi="Calibri"/>
          <w:b/>
          <w:bCs/>
        </w:rPr>
        <w:t>Thinking Film Language: CLIP 5</w:t>
      </w:r>
    </w:p>
    <w:p>
      <w:pPr>
        <w:pStyle w:val="Standard"/>
        <w:rPr>
          <w:rFonts w:ascii="Calibri" w:hAnsi="Calibri" w:cs="Calibri"/>
          <w:b/>
          <w:b/>
          <w:bCs/>
        </w:rPr>
      </w:pPr>
      <w:r>
        <w:rPr>
          <w:rFonts w:cs="Calibri" w:ascii="Calibri" w:hAnsi="Calibri"/>
          <w:b/>
          <w:bCs/>
        </w:rPr>
      </w:r>
    </w:p>
    <w:tbl>
      <w:tblPr>
        <w:tblW w:w="9854" w:type="dxa"/>
        <w:jc w:val="left"/>
        <w:tblInd w:w="-221"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peaker ID</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ranscription</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nnouncer</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en one is on holiday to request a few words of wisdom. And so without further ado, it is a great honour to hand over to our most distinguished guest. When she arrives, all eyes are upon her. When absent, she is the subject of universal conversation. And what we see her wearing tonight,</w:t>
              <w:br/>
              <w:t>I look forward to seeing the rest of you wearing tomorrow! The empress of fashion herself, the Duchess of Devonshir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orgian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 come away to Bath to get away from London, and all of London has come away to Bath. Somebody did indeed ask me what kind of feather it is that I'm wearing. Well, there are only two specimens of this rare bird known to man. One of them has clearly ended up on top of my head. And the other, rumour has it, is running for office in the Tory Part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Elizabeth Fost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Bess Foster. Excuse m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orgian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don't believe we've been introduce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Elizabeth Fost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o, we haven't. Lady Elizabeth Foste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orgian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saw you talking with my husban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Elizabeth Fost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es. He wanted to danc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orgian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at's not usually considered his forte. And you decline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Elizabeth Fost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m ill at ease with male company for the momen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orgian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ank you. So what brings you to Bath?</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Elizabeth Fost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y husband, Mr Foster, is enjoying his mistress in Bournemouth and I wanted some diversion. And you?</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orgian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e Duke is taking the waters for his gout. And I for my health.</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Elizabeth Fost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Really? I heard you were here because you could not conceive a son. Oh, I beg your pardon, that was an awful thing to sa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orgian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t was the truth, at leas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Elizabeth Fost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rust me to say something silly. I always do, you know.</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orgian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en perhaps you should have accepted the Duke's offer. You have much in commo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e Duke</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e, I think, Georgiana.</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orgian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ere are you staying?</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Elizabeth Fost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ve rented some rooms in tow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orgian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 must meet agai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Elizabeth Fost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 must.</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7:00Z</dcterms:created>
  <dc:creator>Joy</dc:creator>
  <dc:description/>
  <cp:keywords/>
  <dc:language>en-US</dc:language>
  <cp:lastModifiedBy>Kathie Wu</cp:lastModifiedBy>
  <dcterms:modified xsi:type="dcterms:W3CDTF">2012-06-11T13:37:00Z</dcterms:modified>
  <cp:revision>2</cp:revision>
  <dc:subject/>
  <dc:title>Thinking Film Language: CLIP1_MPEG1 16x9 BITC</dc:title>
</cp:coreProperties>
</file>